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BOARD OF EDUC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houn Community Unit School District #40, Hardin, Illinoi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ular School Board Meetin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Monday, November 19, 2018 – 5:30 p.m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 AND ROLL CAL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AGENDA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ENT AGEND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ard Minutes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gular Meeting – October 15, 2018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nancial/Treasurer’s Report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eip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penditures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ver budget Board Required Approvals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n Leas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vity Fund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od Service Report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tra-Curricular Expense Report 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EPTION OF VISITORS/PUBLIC COMMENT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FA – Warrior Food Bank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issa Keil/Tara Adams – Elementary </w:t>
      </w:r>
    </w:p>
    <w:p>
      <w:pPr>
        <w:pStyle w:val="Normal"/>
        <w:ind w:left="189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MUNICATION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ard Committee Reports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ersonnel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Negotiations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Finance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Insurance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onsultation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ministrative Reports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perintendent’s  Report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cession Stand Update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oard Member Election Update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lar Energy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ool Districts Comparison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terans Day Update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ncipals Reports</w:t>
      </w:r>
    </w:p>
    <w:p>
      <w:pPr>
        <w:pStyle w:val="Normal"/>
        <w:numPr>
          <w:ilvl w:val="3"/>
          <w:numId w:val="2"/>
        </w:numPr>
        <w:ind w:left="2520" w:hanging="0"/>
        <w:rPr/>
      </w:pPr>
      <w:r>
        <w:rPr>
          <w:rFonts w:cs="Garamond" w:ascii="Garamond" w:hAnsi="Garamond"/>
        </w:rPr>
        <w:t>Elementary School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– Kathy Schell  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gh School – Cheri Burr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ION ITEM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sonnel – Executive Session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isk Management Pla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ool Improvement Pla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ck Co-op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DA Land Program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us Sig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perty Tax Relief Grant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x Le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THER BUSINESS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SESSION – For the purpose of considering the appointment, employment, compensation, discipline, performance or dismissal of specific employees, or any other issues that may be properly considered under executive session order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ON ITEM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sonnel – Executive Sessi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isk Management Pla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ool Improvement Pla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ck Co-op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DA Land Program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y Other Action Resulting from Executive Session 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FORMATION ITEMS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3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&gt;"/>
      <w:lvlJc w:val="left"/>
      <w:pPr>
        <w:tabs>
          <w:tab w:val="num" w:pos="0"/>
        </w:tabs>
        <w:ind w:left="4500" w:hanging="360"/>
      </w:pPr>
      <w:rPr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5">
    <w:name w:val="WW8Num7z5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1:00Z</dcterms:created>
  <dc:creator>bbishop</dc:creator>
  <dc:description/>
  <cp:keywords/>
  <dc:language>en-US</dc:language>
  <cp:lastModifiedBy>tiara</cp:lastModifiedBy>
  <cp:lastPrinted>2018-10-11T13:52:00Z</cp:lastPrinted>
  <dcterms:modified xsi:type="dcterms:W3CDTF">2018-11-14T21:13:00Z</dcterms:modified>
  <cp:revision>19</cp:revision>
  <dc:subject/>
  <dc:title>BOARD OF EDUCATION</dc:title>
</cp:coreProperties>
</file>