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pecial School Board Meet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uesday, July 31, 2018, 5:3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/PUBLIC COMMENT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ndor Contrac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tle I District Pl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Reading Board Policy Updates Issues 97 and 98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BUSINESS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SESSION – For the purpose of considering the appointment, employment, compensation, discipline, performance or dismissal of specific employees, or any other issues that may be properly considered under executive session order.</w:t>
      </w:r>
    </w:p>
    <w:p>
      <w:pPr>
        <w:pStyle w:val="Normal"/>
        <w:ind w:left="22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 ITEM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ndor Contrac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tle I District Pl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y other items resulting from Executive Session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TIONAL ITEMS</w:t>
      </w:r>
    </w:p>
    <w:p>
      <w:pPr>
        <w:pStyle w:val="Normal"/>
        <w:ind w:left="15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JOURN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9:00Z</dcterms:created>
  <dc:creator>bbishop</dc:creator>
  <dc:description/>
  <cp:keywords/>
  <dc:language>en-US</dc:language>
  <cp:lastModifiedBy>tiara</cp:lastModifiedBy>
  <cp:lastPrinted>2018-06-27T15:02:00Z</cp:lastPrinted>
  <dcterms:modified xsi:type="dcterms:W3CDTF">2018-07-24T12:59:00Z</dcterms:modified>
  <cp:revision>2</cp:revision>
  <dc:subject/>
  <dc:title>BOARD OF EDUCATION</dc:title>
</cp:coreProperties>
</file>