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tice of Spec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PUBLIC NOTICE IS HEREBY GIVEN that the Board of Education of Community Unit School District Number 40, Calhoun and Greene Counties, Illinois (the “School Board”) will hold a special meeting of the School Board on Tuesday the 31st  day of July 2018, at Five thirty p.m., at Calhoun Community Unit School District Administrative Office, Route 100, Hardin, Illinoi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>Tony Friedel, 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  <w:t>Board of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  <w:t xml:space="preserve">Calhoun CUSD #4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  <w:t>Hardin,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01:00Z</dcterms:created>
  <dc:creator>Calhoun Unit #40</dc:creator>
  <dc:description/>
  <cp:keywords/>
  <dc:language>en-US</dc:language>
  <cp:lastModifiedBy>tiara</cp:lastModifiedBy>
  <cp:lastPrinted>2017-07-28T15:54:00Z</cp:lastPrinted>
  <dcterms:modified xsi:type="dcterms:W3CDTF">2018-07-17T15:01:00Z</dcterms:modified>
  <cp:revision>2</cp:revision>
  <dc:subject/>
  <dc:title>Notice of Public Hearing</dc:title>
</cp:coreProperties>
</file>