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BOARD OF EDUCAT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lhoun Community Unit School District #40, Hardin, Illinoi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gular School Board Meeting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Monday, May 21, 2018 – 6:00 p.m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TO ORDER AND ROLL CAL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AGENDA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SENT AGENDA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ard Minutes 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organizational Meeting – April 16, 2018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udget Hearing – April 16, 2018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ular Meeting – April 16, 2018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nancial/Treasurer’s Report 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icia Churchma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eip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penditures 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ver budget Board Required Approval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tivity Fund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ood Service Repor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tra-Curricular Expense Report 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EPTION OF VISITORS/PUBLIC COMMENT</w:t>
      </w:r>
    </w:p>
    <w:p>
      <w:pPr>
        <w:pStyle w:val="Normal"/>
        <w:ind w:left="189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MUNICATION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oard Committee Reports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Personnel 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Negotiations - Update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Finance – Budget Revision 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Insurance 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Consultation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ministrative Reports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perintendent’s  Report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VAC at District Office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udent Insurance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mmer Hours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nal Calendar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ncipals Reports</w:t>
      </w:r>
    </w:p>
    <w:p>
      <w:pPr>
        <w:pStyle w:val="Normal"/>
        <w:numPr>
          <w:ilvl w:val="3"/>
          <w:numId w:val="1"/>
        </w:numPr>
        <w:ind w:left="2520" w:hanging="0"/>
        <w:rPr>
          <w:rFonts w:ascii="Garamond" w:hAnsi="Garamond" w:cs="Garamond"/>
        </w:rPr>
      </w:pPr>
      <w:r>
        <w:rPr>
          <w:rFonts w:cs="Garamond" w:ascii="Garamond" w:hAnsi="Garamond"/>
        </w:rPr>
        <w:t>Elementary School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– Kathy Schell   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igh School – Cheri Burr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CUSSION ITEM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ersonnel – </w:t>
      </w:r>
      <w:r>
        <w:rPr>
          <w:rFonts w:cs="Garamond" w:ascii="Garamond" w:hAnsi="Garamond"/>
          <w:b/>
        </w:rPr>
        <w:t xml:space="preserve">Executive Session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oard Policy Updates – Issue 97 First Reading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ergovernmental Agreement (Carrollton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-op St. Norbert’s (Trap Shooting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ids for Planer/Drill Press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x Warran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ort Pass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FHS Network Proposal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vailing Wage/Non-Discrimination Advertisemen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ESA Renewal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FA Convention 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THER BUSINESS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SESSION – For the purpose of considering the appointment, employment, compensation, discipline, performance or dismissal of specific employees, or any other issues that may be properly considered under executive session order.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TION ITEM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ersonnel – </w:t>
      </w:r>
      <w:r>
        <w:rPr>
          <w:rFonts w:cs="Garamond" w:ascii="Garamond" w:hAnsi="Garamond"/>
          <w:b/>
        </w:rPr>
        <w:t>Executive Session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ire: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ddle/High School English/Language Teacher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lementary/High School SPED Teacher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lementary/High School Cooks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mmer Custodian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2 - Vol Asst Football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S Asst Volleyball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S Asst Girls Basketball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S Vol Asst Track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S/Elementary Trap Shooting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 Asst 7/8 Girls Basketball 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ol Asst 5/6 Girls Basketball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ol Asst 5/6 Boys Basketball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lementary Vol Asst Volleyball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lementary Baseball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lementary Vol Asst Baseball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lementary Softball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lementary Vol Asst Softball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Yearbook Sponsor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igh School Tech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2 Junior Class Sponsors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phomore Class Sponsor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reshman Class Sponsor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st and Advertise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mployee Contrac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oard Policy – Drug/Alcohol (TABLED SINCE SEPTEMER 2017)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Amended Budget (Table to June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ergovernmental Agreement (Carrollton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-op St. Norbert’s – Trap Shooting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ded Budget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ids for Planer/Drill Pr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x Warran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ort Pass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FHS Network Proposal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vailing Wage/Annual Non-Discrimination Advertisemen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ESA Renewal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FA Convention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nal Calendar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y Other Action Resulting from Executive Session 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FORMATION ITE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y 21 – Regular Board Meeting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&gt;"/>
      <w:lvlJc w:val="left"/>
      <w:pPr>
        <w:tabs>
          <w:tab w:val="num" w:pos="0"/>
        </w:tabs>
        <w:ind w:left="4500" w:hanging="360"/>
      </w:pPr>
      <w:rPr>
        <w:color w:val="FF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5">
    <w:name w:val="WW8Num7z5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0:00Z</dcterms:created>
  <dc:creator>bbishop</dc:creator>
  <dc:description/>
  <cp:keywords/>
  <dc:language>en-US</dc:language>
  <cp:lastModifiedBy>tiara</cp:lastModifiedBy>
  <cp:lastPrinted>2018-04-12T09:20:00Z</cp:lastPrinted>
  <dcterms:modified xsi:type="dcterms:W3CDTF">2018-05-11T15:22:00Z</dcterms:modified>
  <cp:revision>32</cp:revision>
  <dc:subject/>
  <dc:title>BOARD OF EDUCATION</dc:title>
</cp:coreProperties>
</file>